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Grójec dnia 27.08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F – II. 271.3.2012.J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Zgodnie z art. 38 pkt. 1, 2 Ustawy Prawo zamówień publicznych Gmina Grójec przedstawia wyjaśnienia na pytania oferentów dotyczące specyfikacji istotnych warunków zamówienia na realizację zadania: "</w:t>
      </w:r>
      <w:r>
        <w:rPr>
          <w:b/>
          <w:bCs/>
          <w:color w:val="000000"/>
          <w:spacing w:val="-5"/>
          <w:sz w:val="24"/>
          <w:szCs w:val="24"/>
        </w:rPr>
        <w:t xml:space="preserve">Kompleksowe ubezpieczenie mienia i odpowiedzialności Gminy Grójec </w:t>
      </w:r>
      <w:r>
        <w:rPr>
          <w:sz w:val="24"/>
          <w:szCs w:val="24"/>
        </w:rPr>
        <w:t>"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a i odpowiedzi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W odniesieniu do części I Zamówienia prosimy o:</w:t>
      </w:r>
    </w:p>
    <w:p>
      <w:pPr>
        <w:pStyle w:val="Bezodstpw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mianę wartości budynków mieszkalnych starszych niż 50 lat oraz pustostanów lub budynków przeznaczonych do rozbiórki z wartości odtworzeniowej lub księgowej brutto </w:t>
      </w:r>
      <w:r>
        <w:rPr>
          <w:sz w:val="24"/>
          <w:szCs w:val="24"/>
          <w:u w:val="single"/>
        </w:rPr>
        <w:t>na wartość rzeczywistą</w:t>
      </w:r>
      <w:r>
        <w:rPr>
          <w:sz w:val="24"/>
          <w:szCs w:val="24"/>
        </w:rPr>
        <w:t>;</w:t>
      </w:r>
    </w:p>
    <w:p>
      <w:pPr>
        <w:pStyle w:val="Bezodstpw"/>
        <w:numPr>
          <w:ilvl w:val="0"/>
          <w:numId w:val="3"/>
        </w:numPr>
        <w:outlineLvl w:val="0"/>
        <w:rPr/>
      </w:pPr>
      <w:r>
        <w:rPr>
          <w:sz w:val="24"/>
          <w:szCs w:val="24"/>
        </w:rPr>
        <w:t>informację o stanie technicznym i remontach dla budynków starszych niż 50 lat i budynków drewnianych;</w:t>
      </w:r>
    </w:p>
    <w:p>
      <w:pPr>
        <w:pStyle w:val="Bezodstpw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nformację w jakim stanie technicznym są instalacje elektryczne i wodociągowe ubezpieczanych obiektów, jak również stan techniczny ich dachów, stolarki okiennej, drzwiowej itp.</w:t>
      </w:r>
    </w:p>
    <w:p>
      <w:pPr>
        <w:pStyle w:val="Bezodstpw"/>
        <w:numPr>
          <w:ilvl w:val="0"/>
          <w:numId w:val="0"/>
        </w:numPr>
        <w:outlineLvl w:val="0"/>
        <w:rPr>
          <w:b/>
          <w:b/>
          <w:bCs/>
          <w:spacing w:val="-1"/>
          <w:w w:val="83"/>
          <w:sz w:val="24"/>
          <w:szCs w:val="24"/>
          <w:u w:val="single"/>
        </w:rPr>
      </w:pPr>
      <w:r>
        <w:rPr>
          <w:b/>
          <w:bCs/>
          <w:spacing w:val="-1"/>
          <w:w w:val="83"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pacing w:val="-1"/>
          <w:w w:val="8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1"/>
          <w:w w:val="83"/>
          <w:sz w:val="24"/>
          <w:szCs w:val="24"/>
          <w:u w:val="single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u w:val="single"/>
        </w:rPr>
        <w:t>Odpowiedź na pytanie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Zamawiający nie wyraża zgody na zmianę wartości budynków mieszkalnych starszych niż 50 lat oraz pustostanów lub budynków przeznaczonych do rozbiórki z wartości odtworzeniowej lub księgowej brutto na wartość rzeczywistą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W odniesieniu do podpunktu 2 i 3 pytania Zamawiający przekazuje informację odnośnie stanu technicznego budynków i budowli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W przypadku budynków wykazanych przez </w:t>
      </w:r>
      <w:r>
        <w:rPr>
          <w:b/>
          <w:sz w:val="24"/>
          <w:szCs w:val="24"/>
        </w:rPr>
        <w:t>Urząd Gminy i Miasta w Grójcu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szCs w:val="24"/>
        </w:rPr>
        <w:t>Budynek ratusz – Plac Wolności 2, A. Krajowej 5</w:t>
      </w:r>
      <w:r>
        <w:rPr>
          <w:sz w:val="24"/>
          <w:szCs w:val="24"/>
        </w:rPr>
        <w:t xml:space="preserve"> – w 2007 roku został przeprowadzony kapitalny remont budynku,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szCs w:val="24"/>
        </w:rPr>
        <w:t>budynek UG – J. Piłsudskiego 47</w:t>
      </w:r>
      <w:r>
        <w:rPr>
          <w:sz w:val="24"/>
          <w:szCs w:val="24"/>
        </w:rPr>
        <w:t xml:space="preserve"> – stan techniczny dobry – remont pomieszczeń wewnątrz budynku przeprowadzony w 2008 roku, remont dachu i elewacji przeprowadzony w 200 roku (wymiana pokrycia dachowego na blacho dachówkę, nowa elewacja), instalacje elektryczne i wodociągowe w stanie dobrym, na bieżąco konserwowane, wymieniona stolarka okienna, drzwiowa,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budynek biurowy – Niepodległości 20</w:t>
      </w:r>
      <w:r>
        <w:rPr>
          <w:sz w:val="24"/>
          <w:szCs w:val="24"/>
        </w:rPr>
        <w:t xml:space="preserve"> – pustostan do przebudowy i kapitalnego remontu wraz ze zmianą sposobu użytkowania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W przypadku strażnicy </w:t>
      </w:r>
      <w:r>
        <w:rPr>
          <w:b/>
          <w:sz w:val="24"/>
          <w:szCs w:val="24"/>
        </w:rPr>
        <w:t>OSP Gościeńczyce</w:t>
      </w:r>
      <w:r>
        <w:rPr>
          <w:sz w:val="24"/>
          <w:szCs w:val="24"/>
        </w:rPr>
        <w:t xml:space="preserve"> planowany jest remont kapitalny całego budynku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Pozostałe budynki OSP</w:t>
      </w:r>
      <w:r>
        <w:rPr>
          <w:sz w:val="24"/>
          <w:szCs w:val="24"/>
        </w:rPr>
        <w:t xml:space="preserve"> Gminy Grójec są w stanie bardzo dobrym (po remontach kapitalnych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Budynek </w:t>
      </w:r>
      <w:r>
        <w:rPr>
          <w:b/>
          <w:sz w:val="24"/>
          <w:szCs w:val="24"/>
        </w:rPr>
        <w:t>Grójeckiego Ośrodka Kultury</w:t>
      </w:r>
      <w:r>
        <w:rPr>
          <w:sz w:val="24"/>
          <w:szCs w:val="24"/>
        </w:rPr>
        <w:t xml:space="preserve"> znajduje się w dobrym stanie technicznym. Budynek jest murowany. Instalacje elektryczne, wodociągowe i kanalizacyjne znajdują się w stanie dobrym. Dach, stolarka okienna (okna PCV) i stolarka drzwiowa znajdują się w stanie dobrym. Budynek jest monitorowany. Remonty wykonywane są na bieżąco zgodnie z potrzebami i oceną roczną inspektora nadzoru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Budynek starszy niż 50 lat i budynek drewniany znajdujący się na posesji Publicznej </w:t>
      </w:r>
      <w:r>
        <w:rPr>
          <w:b/>
          <w:sz w:val="24"/>
          <w:szCs w:val="24"/>
        </w:rPr>
        <w:t>Szkoły Podstawowej nr 1 w Grójcu</w:t>
      </w:r>
      <w:r>
        <w:rPr>
          <w:sz w:val="24"/>
          <w:szCs w:val="24"/>
        </w:rPr>
        <w:t xml:space="preserve"> informuje są w stanie dobrym i nadają się do eksploatacji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tan techniczny dachów, stolarki okiennej i drzwiowej oraz instalacji elektrycznej i wodociągowej jest zadowalający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Obiekty znajdujące się w administracji szkoły są poddawane systematycznym przeglądom tech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przypadku budynku </w:t>
      </w:r>
      <w:r>
        <w:rPr>
          <w:b/>
          <w:sz w:val="24"/>
          <w:szCs w:val="24"/>
        </w:rPr>
        <w:t>Publicznej Szkoły Podstawowej nr 3 w Grójc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n techniczny budynku położonego przy ulicy Armii Krajowej nr 3 jest dobry. Przeprowadzane są systematyczne przeglądy i kontrole nadzoru budowlanego i wszystkie zalecenia są na bieżąco realizowan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wadzone są kontrole i przeglądy instalacji elektrycznej, które stwierdzają jej dobry stan.  Instalacja jest starego typu (przewody aluminiowe), ale jest na bieżąco konserwowana. Obecnie jest wymieniana skrzynka rozdzielni elektrycznej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acje wodociągowe są w bardzo dobrym stani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stalacja gazowa jest nowa, przeglądy i konserwacja jest wykonywana na bieżąc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larka okienna jest nowa ( wymieniona w ciągu ostatnich 6 lat), podobnie jest z drzwiami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tan techniczny dachów, rynien jest dobry – konserwacja i remonty są przeprowadzane na bieżąco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Budynki administrowane przez </w:t>
      </w:r>
      <w:r>
        <w:rPr>
          <w:b/>
          <w:sz w:val="24"/>
          <w:szCs w:val="24"/>
        </w:rPr>
        <w:t>Zakład Gospodarki Komunalnej w Grójcu</w:t>
      </w:r>
      <w:r>
        <w:rPr>
          <w:sz w:val="24"/>
          <w:szCs w:val="24"/>
        </w:rPr>
        <w:t xml:space="preserve"> (starsze niż 50 lat i drewniane) w chwili obecnej znajdują się w stanie funkcjonalnym nadającym się do zamieszkania przez lokatorów. Stan techniczny instalacji elektrycznej, wodno – kanalizacyjnej jak również stolarki okiennej i drzwiowej w administrowanych budynkach są w stanie funkcjonalnym. Wszystkie zgłaszane do nas usterki i naprawy usuwane są na bieżąco. </w:t>
      </w:r>
    </w:p>
    <w:sectPr>
      <w:type w:val="nextPage"/>
      <w:pgSz w:w="11906" w:h="16838"/>
      <w:pgMar w:left="1417" w:right="127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5:00Z</dcterms:created>
  <dc:creator>Urzą Gminy i Miasta</dc:creator>
  <dc:description/>
  <cp:keywords/>
  <dc:language>en-US</dc:language>
  <cp:lastModifiedBy>Your User Name</cp:lastModifiedBy>
  <dcterms:modified xsi:type="dcterms:W3CDTF">2012-08-27T13:02:00Z</dcterms:modified>
  <cp:revision>6</cp:revision>
  <dc:subject/>
  <dc:title>Dotyczy: Przetargu na „Wybudowanie i zaprojektowanie wybranych gospodarstw gminy Grójec w przydomowe oczyszczalnie ścieków- 60 są</dc:title>
</cp:coreProperties>
</file>